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Potestatis vicarii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14</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ccursio "Cutica" assessore del podestà di Como Martino della Torre convoca per il giorno stesso Maffeo "Lavizarius", a motivo del procedimento di custodia dei redditi di S. Abbondio nella pieve di Tresivio fatto a Gaudenzio "de Becaria" ed Oprando "de l'Aqua", podestà e decano di Tresivi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7 &lt;K&gt;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sagomata nella parte inferiore, con qualche macchia di umidità e scoloritur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presente documento è probabilmente uno di quelli conosciuti e citati genericamente dal Campiche come conservati nell'archivio santabbondiano per l'anno 1261 e per quanto concerne gli elenchi della "familia potestatis"; è citato direttamente invece negli elenchi degli scribi del comu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LXI., die mercurii .XIIII. intr(ante) septembr(e). | Dominus Acursus Cutica iudex et assessor et vicarius domini | Mar(tini) de la Turre Cum(ane) potestatis mandat precipiendo | per R&lt;e&gt;vegiatum servitorem Cum(anum) domino Mafeo Lavizario | de C(umis) ut hodie veniat coram dicto assessore | occaxione cuiusdam precepti facti ad eius peticionem | domino Gaudencio de Becaria de Trixivio potestati co(mmun)is | et hominum de Trixivio et Oprando de l'Aqua degano | dicti co(mmun)is de Trixivio, ut sub pena banni librarum .C. | novorum de here dicti co(mmun)is et librarum .XXV. pro quolibet | ipsorum rectorum in se et penes se salvos faciant | o(mn)ia ficta et decimas et redditus et pertinencias | que et quas monasterium Sancti Abondii seu capitulum | dicti monasterii vel abas suprascripti monasterii | habent in tota plebe de Trixivio et alia </w:t>
      </w:r>
      <w:r>
        <w:rPr>
          <w:rFonts w:cs="Verdana" w:ascii="Verdana" w:hAnsi="Verdana"/>
          <w:sz w:val="20"/>
          <w:szCs w:val="20"/>
          <w:vertAlign w:val="superscript"/>
        </w:rPr>
        <w:t xml:space="preserve">(a) </w:t>
      </w:r>
      <w:r>
        <w:rPr>
          <w:rFonts w:cs="Verdana" w:ascii="Verdana" w:hAnsi="Verdana"/>
          <w:sz w:val="20"/>
          <w:szCs w:val="20"/>
        </w:rPr>
        <w:t>que in scripto | ipsius precepti scripto per me infrascriptum notarium | continetur.  Alioquin casaret ipsum preceptum, | et hoc ad peticionem dicti domini abatis.</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SN)  Ego Zirius Lanbertengus notarius | et scriba pallaci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alia(rum) </w:t>
      </w:r>
      <w:r>
        <w:rPr>
          <w:rFonts w:cs="Verdana" w:ascii="Verdana" w:hAnsi="Verdana"/>
          <w:i/>
          <w:sz w:val="16"/>
          <w:szCs w:val="16"/>
        </w:rPr>
        <w:t xml:space="preserve">con segno abbreviativo per </w:t>
      </w:r>
      <w:r>
        <w:rPr>
          <w:rFonts w:cs="Verdana" w:ascii="Verdana" w:hAnsi="Verdana"/>
          <w:sz w:val="16"/>
          <w:szCs w:val="16"/>
        </w:rPr>
        <w:t xml:space="preserve">-rum </w:t>
      </w:r>
      <w:r>
        <w:rPr>
          <w:rFonts w:cs="Verdana" w:ascii="Verdana" w:hAnsi="Verdana"/>
          <w:i/>
          <w:sz w:val="16"/>
          <w:szCs w:val="16"/>
        </w:rPr>
        <w:t>depennato</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3:00Z</dcterms:created>
  <dc:creator>Gianpaolo</dc:creator>
  <dc:description/>
  <cp:keywords/>
  <dc:language>en-US</dc:language>
  <cp:lastModifiedBy>utente</cp:lastModifiedBy>
  <dcterms:modified xsi:type="dcterms:W3CDTF">2016-04-19T08:39:00Z</dcterms:modified>
  <cp:revision>9</cp:revision>
  <dc:subject/>
  <dc:title>ASMi, P, cart</dc:title>
</cp:coreProperties>
</file>